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报国家级继续医学教育推荐项目承诺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本人负责（项目名称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申请代码）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继续医学教育推荐项目（简称“项目”）。对此，我郑重承诺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规范开展继续医学教育活动，严格考试和考核，不随意变更授课教师、</w:t>
      </w:r>
      <w:r>
        <w:rPr>
          <w:rFonts w:ascii="仿宋" w:hAnsi="仿宋" w:cs="仿宋" w:eastAsia="仿宋"/>
          <w:sz w:val="24"/>
        </w:rPr>
        <w:t>项目编号、名称、</w:t>
      </w:r>
      <w:r>
        <w:rPr>
          <w:rFonts w:ascii="仿宋" w:hAnsi="仿宋" w:cs="仿宋" w:eastAsia="仿宋"/>
          <w:sz w:val="24"/>
        </w:rPr>
        <w:t>负责人、授课</w:t>
      </w:r>
      <w:r>
        <w:rPr>
          <w:rFonts w:ascii="仿宋" w:hAnsi="仿宋" w:cs="仿宋" w:eastAsia="仿宋"/>
          <w:sz w:val="24"/>
        </w:rPr>
        <w:t>内容等项目相关信息</w:t>
      </w:r>
      <w:r>
        <w:rPr>
          <w:rFonts w:ascii="仿宋" w:hAnsi="仿宋" w:cs="仿宋" w:eastAsia="仿宋"/>
          <w:sz w:val="24"/>
        </w:rPr>
        <w:t>、不压缩教学时长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不借用本项目名称举办其他内容的学习班，加强学分管理，杜绝弄虚作假、乱授学分和乱发证书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坚持继续医学教育活动公益性质，严格项目经费管理，按照财务规定合规收费规范使用，不以营利为目的。坚决抵制商业贿赂，个人不接受企业及相关利益方提供的赞助、旅游和娱乐等服务，不收受企业及相关利益方各种名义的财物。课件不含医药企业或产品的标识、商品名、广告或产品组信息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落实意识形态主体责任，对所负责的项目严把意识形态审核关，传播正能量，绝不给错误思想观点提供传播渠道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严格落实中央八项规定及其实施细则精神，不以继续医学教育名义组织与培训无关的活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不在国家明令禁止举办会议培训的风景名胜区举办项目，不组织与项目无关的参观考察和旅游观光等活动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严格遵守医疗卫生行业会议活动管理的相关要求，不进行产品推介活动，不从事其他有关法律法规明令禁止的行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内如期举办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举办</w:t>
      </w:r>
      <w:r>
        <w:rPr>
          <w:rFonts w:ascii="仿宋" w:hAnsi="仿宋" w:cs="仿宋" w:eastAsia="仿宋"/>
          <w:sz w:val="24"/>
        </w:rPr>
        <w:t>的期（次）数不得超过申报时所填期（次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本项目为面授项目，采用线下方式或者线上线下相结合的方式举办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本项目面向全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需要招收外埠学员占比高于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在本项目举办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内在“国家级继续医学教育项目网上申报及信息反馈系统”（</w:t>
      </w:r>
      <w:hyperlink r:id="rId2" w:tgtFrame="_self">
        <w:r>
          <w:rPr>
            <w:rStyle w:val="InternetLink"/>
            <w:rFonts w:eastAsia="仿宋" w:cs="仿宋" w:ascii="仿宋" w:hAnsi="仿宋"/>
            <w:sz w:val="24"/>
          </w:rPr>
          <w:t>http://cmegsb.cma.org.cn</w:t>
        </w:r>
      </w:hyperlink>
      <w:r>
        <w:rPr>
          <w:rFonts w:ascii="仿宋" w:hAnsi="仿宋" w:cs="仿宋" w:eastAsia="仿宋"/>
          <w:sz w:val="24"/>
        </w:rPr>
        <w:t>）及时填报报备信息；项目举办结束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内通过“国家级继续续医学教育项目网上申报及信息反馈系统”报送项目执行情况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本项目举办之后有学员的反馈与评价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妥善保留项目筹备到执行过程中的通知、日程、教材（教师因版权、保密等原因不予提供的，请予以文字记录）、教师及学员通讯录、项目评估原始记录、评估结果及学员考核记录等有关文档备查，存档时间应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违反上述承诺，本人愿意承担相关责任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手写签字：</w:t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继教工作负责人手写签字：</w:t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盖章：</w:t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7:00Z</dcterms:created>
  <dc:creator>文书处理测试</dc:creator>
  <dc:description/>
  <dc:language>en-US</dc:language>
  <cp:lastModifiedBy>yemei</cp:lastModifiedBy>
  <cp:lastPrinted>2023-07-28T16:55:00Z</cp:lastPrinted>
  <dcterms:modified xsi:type="dcterms:W3CDTF">2024-11-18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DA68F6FD142EABB09D2494B4E0013</vt:lpwstr>
  </property>
  <property fmtid="{D5CDD505-2E9C-101B-9397-08002B2CF9AE}" pid="3" name="KSOProductBuildVer">
    <vt:lpwstr>2052-11.1.0.10700</vt:lpwstr>
  </property>
</Properties>
</file>