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：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职称申报预报名表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00"/>
        <w:gridCol w:w="1500"/>
        <w:gridCol w:w="1555"/>
        <w:gridCol w:w="1704"/>
        <w:gridCol w:w="194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员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任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技术职务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申报专业技术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否一线人员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科主任签字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06:00Z</dcterms:created>
  <dc:creator>爷们FEEL</dc:creator>
  <dc:description/>
  <dc:language>en-US</dc:language>
  <cp:lastModifiedBy>Lenovo</cp:lastModifiedBy>
  <dcterms:modified xsi:type="dcterms:W3CDTF">2024-06-28T01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200522E1C4995962B494649FC6CE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