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val="en-US" w:eastAsia="zh-CN"/>
        </w:rPr>
        <w:t>天津医科大学总医院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单位一般公共预算未安排‘三公’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单位一般公共预算未安排‘因公出国（境）费’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单位一般公共预算未安排‘公务用车购置’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单位一般公共预算未安排‘公务用车运行费’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单位一般公共预算未安排‘公务接待费’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Administrator</cp:lastModifiedBy>
  <cp:lastPrinted>2021-02-20T15:08:00Z</cp:lastPrinted>
  <dcterms:modified xsi:type="dcterms:W3CDTF">2021-03-03T09:09:31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