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  <w:tab w:val="center" w:pos="742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组织及参与国内外科研会议计划明细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申报科室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   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  <w:tab/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科主任签字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1"/>
        <w:gridCol w:w="355"/>
        <w:gridCol w:w="3080"/>
        <w:gridCol w:w="3402"/>
        <w:gridCol w:w="109"/>
      </w:tblGrid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参与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外科研会议人次数：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预算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金额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织</w:t>
            </w:r>
            <w:r>
              <w:rPr>
                <w:rFonts w:ascii="仿宋_GB2312" w:hAnsi="仿宋_GB2312" w:cs="宋体;SimSun" w:eastAsia="仿宋_GB2312"/>
                <w:sz w:val="24"/>
              </w:rPr>
              <w:t>国内外科研会议名称及数目：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会议预算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金额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</w:tr>
      <w:tr>
        <w:trPr/>
        <w:tc>
          <w:tcPr>
            <w:tcW w:w="70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填表联系人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1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color w:val="FF0000"/>
          <w:kern w:val="0"/>
          <w:sz w:val="24"/>
        </w:rPr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备注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仅限科研学术会议、学术交流为目的的出访。（不包括合作洽谈、访问交流等和学术无关的差旅。）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无计划不予审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表格不要空项，无预算请填写“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”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ind w:firstLine="140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请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前完成计划申报，电子版已在我院官网“科学研究”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-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下载服务”栏目里，电子版填写后发科研处邮箱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47760085@qq.com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纸质版科主任签字后交科研处（教学综合楼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0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联系电话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036223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联系人：王春阳）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4:00Z</dcterms:created>
  <dc:creator>Windows 用户</dc:creator>
  <dc:description>版权所有(C) 2006-2015 Liao Jumin</dc:description>
  <cp:keywords>AnyReports</cp:keywords>
  <dc:language>en-US</dc:language>
  <cp:lastModifiedBy>Lenovo User</cp:lastModifiedBy>
  <cp:lastPrinted>2017-12-18T12:05:00Z</cp:lastPrinted>
  <dcterms:modified xsi:type="dcterms:W3CDTF">2017-12-18T04:08:00Z</dcterms:modified>
  <cp:revision>10</cp:revision>
  <dc:subject/>
  <dc:title>2018年度因公出国计划明细表（非审批权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